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КОМИТЕТ ИВАНОВСКОЙ ОБЛАСТИ ЗАГС (КОМИТЕТ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_____________№ ______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иказ комитета Ивановской области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.11.2012 № 78 «Об утверждении Положения об аттестационной комисс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4" w:hRule="atLeast"/>
        </w:trPr>
        <w:tc>
          <w:tcPr>
            <w:tcW w:w="10206" w:type="dxa"/>
            <w:tcBorders/>
          </w:tcPr>
          <w:p>
            <w:pPr>
              <w:pStyle w:val="Heading1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 Правительства Российской Федерации от 09.09.2020 г. № 1387 «Об утверждении единой методики проведения аттестации государственных гражданских служащих Российской Федерации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п р и к а з ы в а ю:</w:t>
            </w:r>
          </w:p>
          <w:p>
            <w:pPr>
              <w:pStyle w:val="Style19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каз комитета Ивановской области ЗАГС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2.11.2012 № 78 «Об утверждении Положения об аттестационной коми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реамбуле приказа слова «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Зако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й области от 06.04.2005 № 69-ОЗ «О государственной гражданской службе Ивано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нить словами «постановлением Правительства Российской Федерации от 09.09.2020 № 1387 «Об утверждении единой методики проведения аттестации государственных гражданских служащих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ожение об аттестационной комиссии изложить в новой редакции (прилагается).</w:t>
            </w:r>
          </w:p>
          <w:p>
            <w:pPr>
              <w:pStyle w:val="Normal"/>
              <w:autoSpaceDE w:val="false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 ЗАГС                                                           Н.И. Бураков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Ивановской области ЗАГ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приказу </w:t>
        <w:br/>
      </w:r>
      <w:r>
        <w:rPr>
          <w:rFonts w:cs="Times New Roman" w:ascii="Times New Roman" w:hAnsi="Times New Roman"/>
          <w:sz w:val="28"/>
          <w:szCs w:val="28"/>
        </w:rPr>
        <w:t>комитета Ивановской области ЗАГС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2 № 78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Л О Ж Е Н И Е</w:t>
        <w:br/>
        <w:t>об аттест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аттестационной комиссии (далее - Положение) регламентирует состав, сроки и порядок работы аттестационной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формируется для проведения аттестаций и квалификационных экзаменов государственных гражданских служащих Ивановской области, замещающих должности в комитете Ивановской области ЗАГС (далее - гражданские служащие)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3. Решение о проведении аттестации принимается распоряжением председателя комитета Ивановской области ЗАГС ежегодно не позднее 30 декабря и составляется по форме согласно приложению №1 к Единой методике проведения аттестации государственных гражданских служащих Российской Федерации, утвержденной постановлением Правительства Российской Федерации от 09.09.2020 № 1387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ведении квалификационного экзам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аспоряжением председателя комитета Ивановской области ЗАГС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и проведение аттестации, подведение итогов аттестации осуществляются в соответствии с Указом Президента Российской Федерации от 01.02.2005 № 110 «О проведении аттестации государственных гражданских служащих Российской Федерации», постановлением Правительства Российской Федерации от 09.09.2020 № 1387 «Об утверждении единой методики проведения аттестации государственных гражданских служащих Российской Федерации» и настоящим приказ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валификационного экзамена, подведение итогов квалификационного экзамена осуществляются в соответствии с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настоящим приказо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7" w:name="sub_300"/>
      <w:bookmarkEnd w:id="7"/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ый руководитель гражданского служащего не позднее чем за месяц до проведения квалификационного экзамена направляет в аттестационную комисс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ровне знаний, навыков и умений (профессиональном уровне) гражданского служащего </w:t>
      </w:r>
      <w:r>
        <w:rPr>
          <w:rFonts w:cs="Times New Roman" w:ascii="Times New Roman" w:hAnsi="Times New Roman"/>
          <w:sz w:val="28"/>
          <w:szCs w:val="28"/>
        </w:rPr>
        <w:t>комитета Ивановской области ЗАГ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ого к сдаче квалификационного экзаме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 возможности присвоения ему классного чина по форме согласно приложению 1 к настоящему Положению.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1.5. При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ттестаций и квалификационных экзаменов ведется аудиозапись (видеозапись).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став и сроки работы аттест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8" w:name="sub_300"/>
      <w:bookmarkStart w:id="9" w:name="sub_300"/>
      <w:bookmarkEnd w:id="9"/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bookmarkStart w:id="10" w:name="sub_301"/>
      <w:bookmarkEnd w:id="10"/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распоряжением председателя комитета Ивановской области ЗАГС о проведении аттестации либо квалификационного экзамена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работы аттестационной комиссии устанавливается на период проведения аттестации либо проведения квалификационного экзамена.</w:t>
      </w:r>
    </w:p>
    <w:p>
      <w:pPr>
        <w:pStyle w:val="Normal"/>
        <w:spacing w:before="0" w:after="0"/>
        <w:ind w:firstLine="708"/>
        <w:jc w:val="both"/>
        <w:rPr/>
      </w:pPr>
      <w:bookmarkStart w:id="11" w:name="sub_301"/>
      <w:bookmarkStart w:id="12" w:name="sub_3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 аттестационной комиссии, заместителя председателя аттестационной комиссии, секретаря и членов аттестационной комиссии.</w:t>
      </w:r>
    </w:p>
    <w:p>
      <w:pPr>
        <w:pStyle w:val="Normal"/>
        <w:spacing w:before="0" w:after="0"/>
        <w:ind w:firstLine="708"/>
        <w:jc w:val="both"/>
        <w:rPr/>
      </w:pPr>
      <w:bookmarkStart w:id="13" w:name="sub_302"/>
      <w:bookmarkEnd w:id="13"/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вановской области ЗАГС и уполномоченные им гражданские служащие (в том числе должностное лицо, ответственное за кадровую работу и ведение кадрового делопроизводства, представитель отдела правового обеспечения и методической работы, представитель подразделения, в котором гражданский служащий, подлежащий аттестации или сдающий квалификационный экзамен, замещает должность гражданской службы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государственной службы и кадров Правительства Ивановской области, представители научных, образовательных и других организаций, приглашаемые в качестве независимых экспертов - специалистов по вопросам, связанным с государственной гражданской службой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 при комитете Ивановской области ЗАГС (общее число этих представителей и независимых экспертов должно составлять не менее одной четверти от общего числа членов аттестационной комиссии). Кандидатуры представителей общественного совета при комитете Ивановской области ЗАГС для включения в состав аттестационной комиссии представляются советом по запросу председателя комитета Ивановской области ЗАГС.</w:t>
      </w:r>
    </w:p>
    <w:p>
      <w:pPr>
        <w:pStyle w:val="Normal"/>
        <w:spacing w:before="0" w:after="0"/>
        <w:ind w:firstLine="708"/>
        <w:jc w:val="both"/>
        <w:rPr/>
      </w:pPr>
      <w:bookmarkStart w:id="14" w:name="sub_303"/>
      <w:bookmarkEnd w:id="14"/>
      <w:r>
        <w:rPr>
          <w:rFonts w:cs="Times New Roman" w:ascii="Times New Roman" w:hAnsi="Times New Roman"/>
          <w:sz w:val="28"/>
          <w:szCs w:val="28"/>
        </w:rPr>
        <w:t>2.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</w:t>
      </w:r>
    </w:p>
    <w:p>
      <w:pPr>
        <w:pStyle w:val="Normal"/>
        <w:spacing w:before="0" w:after="0"/>
        <w:ind w:firstLine="708"/>
        <w:jc w:val="both"/>
        <w:rPr/>
      </w:pPr>
      <w:bookmarkStart w:id="15" w:name="sub_303"/>
      <w:bookmarkStart w:id="16" w:name="sub_3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5. Председатель комитета Ивановской области ЗАГС является председателем аттестационной комиссии и осуществляет общее руководство работой аттестационной комиссии, проводит заседания аттестационной комиссии, контролирует исполнение решений, принятых аттестационной комисс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4"/>
      <w:bookmarkEnd w:id="17"/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комиссии исполняет обязанности председателя аттестационной комиссии в его отсутствие, а также осуществляет по поручению председателя аттестационной комиссии иные полномочия, связанные с деятельностью аттест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43"/>
      <w:bookmarkEnd w:id="18"/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осуществляет организацию и обеспечение проведения аттестации. Секретарем аттестационной комиссии назначается лицо, ответственное за кадровую работу и ведение кадрового делопроизводства в комитете Ивановской области ЗАГС. </w:t>
      </w:r>
    </w:p>
    <w:p>
      <w:pPr>
        <w:pStyle w:val="Normal"/>
        <w:spacing w:before="0" w:after="0"/>
        <w:ind w:firstLine="708"/>
        <w:jc w:val="both"/>
        <w:rPr/>
      </w:pPr>
      <w:bookmarkStart w:id="19" w:name="sub_3043"/>
      <w:bookmarkStart w:id="20" w:name="sub_3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Все члены аттестационной комиссии при принятии решения обладают равными пра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sub_305"/>
      <w:bookmarkStart w:id="22" w:name="sub_600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Методы и критерии оценки для проведения аттестации и квалификационных экзамен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я оценки профессиональной служебной деятельности гражданских служащих с учетом </w:t>
      </w:r>
      <w:r>
        <w:rPr>
          <w:rFonts w:cs="Times New Roman" w:ascii="Times New Roman" w:hAnsi="Times New Roman"/>
          <w:sz w:val="28"/>
          <w:szCs w:val="28"/>
        </w:rPr>
        <w:t>категорий и групп должностей гражданской службы, областей и видов профессиональной служеб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гут использоваться следующие методы оценки: тестирование по вопросам, связанным с выполнением должностных обязанностей, индивидуальное собеседование, написание реферата и решение практических задач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Тестирова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тестирования гражданских служащих в ходе аттестации, квалификационного экзамена является обязательны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тестирования осуществляется оценка уровня владения гражданским служащим государственным языком Российской Федерации (русским языком), знаниями осн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включает в себя 40 вопросов. Уровень сложности тестовых заданий возрастает в прямой зависимости от категории и группы должностей гражданской службы. На каждый вопрос теста может быть только один верный вариант отв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тестирования составляет 30 минут. Тестирование проводится не позднее, чем за три рабочих дня до даты проведения аттестации, квалификационного экзамен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результатов тестирования основывается на количестве правильных ответов. По результатам тестирования выставляе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баллов (максимальный балл), если даны правильные ответы на 100 процентов вопрос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, если даны правильные ответы на 95 - 99 процентов вопрос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, если даны правильные ответы на 85 - 94 процента вопрос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, если даны правильные ответы на 75 - 84 процента вопрос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, если даны правильные ответы на 70 - 74 процента вопро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ирование считается успешно пройденным, если гражданский служащий получил 3 и более баллов. Результат тестирования оформляется секретарем аттестационной комиссии в виде краткой справк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Индивидуальное собеседова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ндивидуального собеседования с гражданскими служащими в ходе аттестации, квалификационного экзамена является обязательны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индивидуального собеседования задаются вопросы, направленные на оценку профессионального уровня гражданского служащего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и индивидуального собеседования аттестационная комиссия принимает решение открытым голосованием простым большинством голосов ее членов, присутствующих на заседании, используя следующую систему оценки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баллов (максимальный балл), если гражданский служащий последовательно, в полном объеме раскрыл содержание вопросов, правильно использовал понятия и термины, в ходе собеседования проявил активность, показал высокий уровень профессиональных знаний в соответствующей сфер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, если гражданский служащий раскрыл содержание вопросов, правильно использовал понятия и термины, однако в его ответах имелись недочеты (неточности) и незначительные ошибк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, если гражданский служащий не в полном объеме раскрыл содержание вопросов, не всегда правильно использовал понятия и термины, показал средний уровень профессиональных знаний в соответствующей сфер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 баллов, если гражданский служащий не раскрыл содержание вопросов, при ответе неправильно использовал основные категории, понятия и термины, показал низкий уровень профессиональных зна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считается выполненным, если результат оценки гражданского служащего составляет 3 и более балл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23" w:name="sub_600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3.1.3. Написание рефера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рефер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дополнительным методом оценки  профессиональной служебной деятельности гражданских служащих комитета Ивановской области ЗАГС, не </w:t>
      </w:r>
      <w:r>
        <w:rPr>
          <w:rFonts w:cs="Times New Roman" w:ascii="Times New Roman" w:hAnsi="Times New Roman"/>
          <w:sz w:val="28"/>
          <w:szCs w:val="28"/>
        </w:rPr>
        <w:t>наделенных организационно-распорядительными полномочиями по отношению к другим гражданским служащи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писания реферата используются вопросы или задания, составленные исходя из должностных обязанностей гражданского служащего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реферата определяется непосредственным руководителем гражданского служащего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еферата - от 2 до 4 страниц (за исключением титульного листа и списка использованной литературы), шрифт - Times New Roman, размер 14, через одинарный интервал. Реферат должен содержать ссылки на использованные источни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ферат дается письменное заключение непосредственного руководителя гражданского служащего, который выставляет итоговую оценку по следующим критериям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темы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е способности, логичность мышл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и практическая реализуемость представленных предложений по заданной тем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ат оценивае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4 баллов (максимальный балл), если работа полностью соответствует указанным критерия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3 балла, если работа соответствует указанным критериям, основная часть задания выполнена верно, имеются недочеты (неточности) и незначительные ошибк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 балла, если гражданский служащий не в полном объеме раскрыл содержание темы, не всегда правильно использовал категории, понятия и термины, допустил неточности и ошибк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 балл, если гражданский служащий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считается выполненным, если результат оценки составляет 3  и более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Решение практических задач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рактических задач является дополнительным методом оценк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ессиональной служеб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х служащих комитета Ивановской области ЗАГС,</w:t>
      </w:r>
      <w:r>
        <w:rPr>
          <w:rFonts w:cs="Times New Roman" w:ascii="Times New Roman" w:hAnsi="Times New Roman"/>
          <w:sz w:val="28"/>
          <w:szCs w:val="28"/>
        </w:rPr>
        <w:t xml:space="preserve"> наделенных организационно-распорядительными полномочиями по отношению к другим гражданским служа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рактических задач подразумевает ознакомление гражданского служащего с проблемной ситуацией, изложенной в формате текста, связанной с областью и видом профессиональной служебной деятельности гражданского служащего, и подготовку гражданским служащим ответов на вопросы, направленные на выявление его аналитических, стратегических или управленческих способносте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му служащему предлагается подготовить ответы на три практические задачи по тематикам: государственной гражданской службы Российской Федерации, противодействия коррупции и профессиональной служебн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ешения практической задачи осуществляется непосредственным руководителем гражданского служащего. Результаты оценки решения практических задач оформляются в виде краткой справ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выставляется по следующим критерия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сути задач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путей решения проблем, с учетом правильного применения правовых нор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оценивае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5 баллов (максимальный балл), если все задачи решены верно и ответы полностью соответствуют указанным критерия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4 балла, если все задачи решены верно, имеются недочеты (неточности) и незначительные ошибк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3 балла, если верно решены две задач и ответы полностью соответствуют указанным критериям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0 баллов, если решены две и менее задач и ответы имеют недочеты (неточности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считается выполненным, если результат оценки составляет 3 и более балл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аттестационной комиссии заносит результаты оценки гражданского служащего в оценочный лис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 проведения аттестации/квалификационного экзамена, составляемый по форме согласно приложению 2 к Положению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ттестация является пройденной, если гражданский служащий получил 6 баллов и более. При применении дополни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ценки в соответствии с п. 3.1.3 и 3.1.4 Положения аттестация является пройденной, если гражданский служащий получил 9 баллов и бол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32"/>
        <w:gridCol w:w="283"/>
        <w:gridCol w:w="2830"/>
        <w:gridCol w:w="283"/>
      </w:tblGrid>
      <w:tr>
        <w:trPr/>
        <w:tc>
          <w:tcPr>
            <w:tcW w:w="4678" w:type="dxa"/>
            <w:vMerge w:val="restart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б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"____" 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/>
              <w:t>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sub_10001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</w:t>
        <w:br/>
        <w:t>об уровне знаний, навыков и умений (профессиональном уровне) государственного гражданского служащего комитета Ивановской области ЗАГС, представляемого к сдаче квалификационного экзамена, и о возможности присвоения ему классного ч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25" w:name="sub_10001"/>
      <w:bookmarkStart w:id="26" w:name="sub_100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" w:name="sub_10002"/>
      <w:bookmarkStart w:id="28" w:name="sub_10003"/>
      <w:bookmarkEnd w:id="27"/>
      <w:r>
        <w:rPr>
          <w:rFonts w:cs="Times New Roman" w:ascii="Times New Roman" w:hAnsi="Times New Roman"/>
          <w:sz w:val="28"/>
          <w:szCs w:val="28"/>
        </w:rPr>
        <w:t>3.</w:t>
      </w:r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щаемая должность государственной гражданской службы Ивановской области на момент представления к сдаче квалификационного экзамена и дата назначения на эту должност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ж  государственной  гражданской  службы  по  состоянию на  дату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го экзамена составляет ______ лет _____ месяцев 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ж работы по специальности: ____ лет _______  месяцев 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меет классный чин, дата присвоения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мещаемой должности государственной гражданской службы  Ивановской области соответствует классный чин:  ____________________________________</w:t>
      </w:r>
      <w:bookmarkStart w:id="29" w:name="sub_10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вопросов (документов), в решении (разработке) которых государственный гражданский служащий Ивановской области принимал участ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отивированная оценка профессиональных качеств и результатов профессиональной служебной деятельности государственного гражданского служащего Ивановской области и заключение о возможности присвоения ему классного чина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05"/>
      <w:r>
        <w:rPr>
          <w:rFonts w:cs="Times New Roman" w:ascii="Times New Roman" w:hAnsi="Times New Roman"/>
          <w:sz w:val="28"/>
          <w:szCs w:val="28"/>
        </w:rPr>
        <w:t>10. Информация об отсутствии установленных фактов несоблюдения гражданским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гражданской службе и о противодействии коррупции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06"/>
      <w:r>
        <w:rPr>
          <w:rFonts w:cs="Times New Roman" w:ascii="Times New Roman" w:hAnsi="Times New Roman"/>
          <w:sz w:val="28"/>
          <w:szCs w:val="28"/>
        </w:rPr>
        <w:t>11. Информация об организаторских способностях гражданского служащего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(заполняется при аттестации гражданского служащего, наделенного организационно-распорядительными полномочиями по отношению к другим гражданским служащим) 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непосредственного руководителя (при наличи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39"/>
        <w:gridCol w:w="1514"/>
        <w:gridCol w:w="239"/>
        <w:gridCol w:w="2758"/>
        <w:gridCol w:w="214"/>
        <w:gridCol w:w="25"/>
      </w:tblGrid>
      <w:tr>
        <w:trPr/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39"/>
        <w:gridCol w:w="1514"/>
        <w:gridCol w:w="239"/>
        <w:gridCol w:w="2758"/>
        <w:gridCol w:w="214"/>
        <w:gridCol w:w="25"/>
      </w:tblGrid>
      <w:tr>
        <w:trPr/>
        <w:tc>
          <w:tcPr>
            <w:tcW w:w="523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зывом ознакомле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гражданского служащего, представляемого к сдаче квалификационного экзамена, дата ознакомлени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в проведения аттестации/квалификационного экзамен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bottom w:val="single" w:sz="4" w:space="1" w:color="000000"/>
        </w:pBdr>
        <w:ind w:left="4253" w:right="4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вановской области ЗАГС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осударственного органа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507"/>
        <w:gridCol w:w="1899"/>
        <w:gridCol w:w="1899"/>
        <w:gridCol w:w="1900"/>
        <w:gridCol w:w="1899"/>
        <w:gridCol w:w="19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7"/>
            <w:bookmarkEnd w:id="32"/>
            <w:r>
              <w:rPr>
                <w:rFonts w:cs="Times New Roman" w:ascii="Times New Roman" w:hAnsi="Times New Roman"/>
              </w:rPr>
              <w:t>ФИО кандид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9"/>
            <w:bookmarkStart w:id="34" w:name="P8"/>
            <w:bookmarkEnd w:id="33"/>
            <w:bookmarkEnd w:id="34"/>
            <w:r>
              <w:rPr>
                <w:rFonts w:cs="Times New Roman" w:ascii="Times New Roman" w:hAnsi="Times New Roman"/>
              </w:rPr>
              <w:t xml:space="preserve">Оценка результатов тестиров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11"/>
            <w:bookmarkStart w:id="36" w:name="P10"/>
            <w:bookmarkEnd w:id="35"/>
            <w:bookmarkEnd w:id="36"/>
            <w:r>
              <w:rPr>
                <w:rFonts w:cs="Times New Roman" w:ascii="Times New Roman" w:hAnsi="Times New Roman"/>
              </w:rPr>
              <w:t>Оценка соответствия знаниям и умениям по результатам индивидуального собесед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фер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13"/>
            <w:bookmarkStart w:id="38" w:name="P12"/>
            <w:bookmarkEnd w:id="37"/>
            <w:bookmarkEnd w:id="38"/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15"/>
            <w:bookmarkStart w:id="40" w:name="P14"/>
            <w:bookmarkEnd w:id="39"/>
            <w:bookmarkEnd w:id="40"/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16"/>
            <w:bookmarkEnd w:id="4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626854/0" TargetMode="External"/><Relationship Id="rId4" Type="http://schemas.openxmlformats.org/officeDocument/2006/relationships/hyperlink" Target="consultantplus://offline/ref=A9A3B33A20CA8BFE8B4093F9FE5D5067BD5FB28330AAF39047DD26AEC449421DC549EA101C365F759D8CFF785575B2D3329AF49FDEA46B9B9EDF14F6dC1CL" TargetMode="External"/><Relationship Id="rId5" Type="http://schemas.openxmlformats.org/officeDocument/2006/relationships/hyperlink" Target="consultantplus://offline/ref=A84BDFE8E790234B6391B097895202B499BE7D82790212A8264AA3F420051147C23934B2965A6E14DC638BZ1c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3:00Z</dcterms:created>
  <dc:creator> </dc:creator>
  <dc:description/>
  <cp:keywords/>
  <dc:language>en-US</dc:language>
  <cp:lastModifiedBy> </cp:lastModifiedBy>
  <cp:lastPrinted>2020-11-23T16:49:00Z</cp:lastPrinted>
  <dcterms:modified xsi:type="dcterms:W3CDTF">2020-11-23T14:01:00Z</dcterms:modified>
  <cp:revision>14</cp:revision>
  <dc:subject/>
  <dc:title/>
</cp:coreProperties>
</file>